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Postępowanie o udzielenie zamówienia publicznego prowadzone jest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odnie z regulaminem Gminy udzielania zamówień nie przekraczających kwotę określoną w przepisach wydanych na podstawie art. 4 ust. 8 ustawy Prawo zamówień publicznych tj. do 30 000 euro,  </w:t>
      </w:r>
    </w:p>
    <w:p>
      <w:pPr>
        <w:pStyle w:val="TextBodyIndent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Odcinek oświetlenia wykonany linią kablową z istniejącego słupa nr 24/1 do szafy oświetleniowej SO-1c i dalej linią napowietrzną do istniejącego słupa nr 28/1 w tym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) Szafa oświetleniowa SO-1c z wyposażeniem - kpl 1</w:t>
      </w:r>
    </w:p>
    <w:p>
      <w:pPr>
        <w:pStyle w:val="TextBody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Linia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6,0</w:t>
      </w:r>
    </w:p>
    <w:p>
      <w:pPr>
        <w:pStyle w:val="TextBody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3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121,0</w:t>
      </w:r>
    </w:p>
    <w:p>
      <w:pPr>
        <w:pStyle w:val="TextBody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4) Oprawa oświetleniowa 100 W z wysięgnikiem  - kpl. 4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2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/>
          <w:i/>
          <w:color w:val="000000"/>
          <w:szCs w:val="24"/>
        </w:rPr>
        <w:t xml:space="preserve"> 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0</wp:posOffset>
                  </wp:positionV>
                  <wp:extent cx="3905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10 czerwca 2015 r.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nie podlegają wykluczeniu na podstawie art. 24 ust. 1 i 2 o którym mowa               w ustawie Pzp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       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426" w:right="510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Dysponuje personelem posiadającym odpowiednie doświadczenie oraz     udokumentowane kwalifikacje istotne dla robót o charakterze porównywalnym        z niniejszym zamówieniem tj. uprawnienia budowlane wymagane ustawą              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oraz niepodlegania wykluczeniu na podstawie                           art. 24 ust. 1 o których mowa w ustawie Pzp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w okolicznościach, o których mowa        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) aktualny odpis z właściwego rejestru lub z centralnej ewidencji i informacji    o działalności gospodarczej, jeżeli odrębne przepisy wymagają wpisu do rejestru lub ewidencji, w celu wykazania braku podstaw do wykluczenia                      w oparciu o art. 24 ust. 1 pkt 2 ustawy Pzp, wystawionego nie wcześniej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15.04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9:00Z</dcterms:created>
  <dc:creator>a</dc:creator>
  <dc:description/>
  <cp:keywords/>
  <dc:language>en-US</dc:language>
  <cp:lastModifiedBy>Eugeniusz Demko</cp:lastModifiedBy>
  <cp:lastPrinted>2015-03-30T14:19:00Z</cp:lastPrinted>
  <dcterms:modified xsi:type="dcterms:W3CDTF">2015-03-30T12:24:00Z</dcterms:modified>
  <cp:revision>3</cp:revision>
  <dc:subject/>
  <dc:title>Ustrzyki Dolne 31</dc:title>
</cp:coreProperties>
</file>